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78-1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81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6 июля 2024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дело об административном правонарушении  Айтыкина Р.М.,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йтыкина Рината Мухтаровича, родившегося … года в …., не работающего, проживающего в ….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05.07.2024 года в 23 час. 05 мин. водитель Айтыкин Р.М., в районе ЮЗПУ 9-я в г. Нижневартовске, в нарушение требований п. 2.1.1 Правил дорожного движения Российской Федерации, управлял автомобилем «ВАЗ 21112», государственный регистрационный знак ...., будучи лишенный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йтыкин Р.М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правонарушении серии 86 ХМ 519739, согласно которому 05.07.2024 года в 23 час. 05 мин. водитель Айтыкин Р.М., в районе ЮЗПУ 9-я в г. Нижневартовске, в нарушение требований п. 2.1.1 Правил дорожного движения Российской Федерации, управлял автомобилем «ВАЗ 21112», государственный регистрационный знак ...., будучи лишенный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35798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 задержании транспортного средства 86 ОГ 164924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отокол об административном задержании 86 ХА 020295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о назначении административного наказания от 01.02.2023;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Айтыкиным Р.М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йтыкина Р.М.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Айтыкин Р.М. лишен права управления транспортными средствами на срок 1 год и 6 месяцев. Постановление  вступило в законную силу 17.02.2023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ительское удостоверение сдано 04.05.2023, окончание срока лишения специального права 04.11.2024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равление Айтыкиным Р.М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Айтыкина Р.М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йтыкина Рината Мухта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6593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